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left="-540" w:hanging="0"/>
        <w:jc w:val="center"/>
        <w:rPr/>
      </w:pPr>
      <w:r>
        <w:rPr>
          <w:b/>
          <w:sz w:val="30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ГГУ им. Ф. Скорины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Subtitle"/>
        <w:ind w:left="3958" w:firstLine="2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28"/>
        </w:rPr>
        <w:t>Регистрационный № УД-____________/уч.</w:t>
      </w:r>
    </w:p>
    <w:p>
      <w:pPr>
        <w:pStyle w:val="Subtitle"/>
        <w:ind w:firstLine="42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О-ИСПОЛНИТЕЛЬ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 24-01 02 Право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Учебная программа составлена на основе </w:t>
      </w:r>
      <w:r>
        <w:rPr>
          <w:sz w:val="30"/>
          <w:szCs w:val="30"/>
        </w:rPr>
        <w:t xml:space="preserve">образовательного стандарта </w:t>
      </w:r>
      <w:r>
        <w:rPr>
          <w:sz w:val="28"/>
          <w:szCs w:val="28"/>
        </w:rPr>
        <w:t>ОСВО 1-24 01 02 –2013</w:t>
      </w:r>
      <w:r>
        <w:rPr>
          <w:bCs/>
          <w:sz w:val="28"/>
          <w:szCs w:val="28"/>
        </w:rPr>
        <w:t xml:space="preserve"> по специальности 1-24 01 02 Правоведение</w:t>
      </w:r>
      <w:r>
        <w:rPr>
          <w:sz w:val="28"/>
          <w:szCs w:val="28"/>
        </w:rPr>
        <w:t xml:space="preserve">, </w:t>
      </w:r>
      <w:r>
        <w:rPr>
          <w:sz w:val="30"/>
          <w:szCs w:val="30"/>
        </w:rPr>
        <w:t>утвержденного постановлением Министерства образования Республики Беларусь</w:t>
      </w:r>
      <w:r>
        <w:rPr/>
        <w:t xml:space="preserve"> </w:t>
      </w:r>
      <w:r>
        <w:rPr>
          <w:sz w:val="28"/>
          <w:szCs w:val="28"/>
        </w:rPr>
        <w:t>от 30 августа 2013 г. № 88</w:t>
      </w:r>
      <w:r>
        <w:rPr>
          <w:sz w:val="30"/>
          <w:szCs w:val="30"/>
        </w:rPr>
        <w:t>, Типовой учебной программы, утвержденной 14 июня 2011 г., регистрационный № ТД-Е.346/тип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С.Л. Емельянов – заведующий кафедрой уголовного права и процесса учреждения образования «Гомельский государственный университет имени Франциска Скорины», к.ю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b/>
          <w:caps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афедрой </w:t>
      </w:r>
      <w:r>
        <w:rPr>
          <w:sz w:val="28"/>
        </w:rPr>
        <w:t>уголовного права и процесс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№ 9 от 16.04.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___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4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головно-исполнительное право – это самостоятельная отрасль права, представляющая собой совокупность юридических норм, закрепляющих основные принципы и положения уголовно-исполнительной политики государства, определяющих формы, методы, средства и порядок деятельности учреждений и органов, исполняющих наказания и иные меры уголовной ответственности, участие общественности в исправлении осужденных, права и обязанности лиц, отбывающих различные виды наказаний.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В рамках учебной дисциплины изучаются основные положения и принципы уголовно-исполнительной политики Республики Беларусь. В предмет изучения также входят вопросы правового регулирования исполнения наказаний и иных мер уголовной ответственности, а также система учреждений и органов, исполняющих наказания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«Уголовно-исполнительное право» как учебная дисциплина тесно связана с положениями таких учебных дисциплин, как «Уголовное право», «Криминология», «Общая теория права», «Уголовный процесс». Это позволяет реализовать комплексный подход в вопросе формирования профессиональных компетенций выпускника учреждения высшего образования по специальности 1-24 01 02 «Правоведение»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Цели и задачи учебной дисциплины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Цели преподавания и изучения учебной дисциплины – формирование у обучающихся теоретических знаний об основных положениях и принципах уголовно-исполнительной политики Республики Беларусь, представлений в области правового регулирования исполнения наказаний и иных мер уголовной ответственности, а также выработка умений использовать полученные знания в профессиональной деятельности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Указанные цели реализуются путем решения в процессе обучения конкретных задач по формированию у обучающихся знаний о: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механизме правового регулирования исполнения уголовных наказаний и иных мер уголовной ответственности, системе учреждений и органов, исполняющих наказания;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основных направлениях и содержании уголовно-исполнительной политики Республики Беларусь; задачах органов и учреждений, исполняющих уголовные наказания и иные меры уголовной ответственности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формах и методах правового регулирования исправительного процесса; правовых основах, формах и методах взаимодействия органов и учреждений, исполняющих наказания, с государственными и неправительственными организациями;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орядке и условиях исполнения различных видов уголовных наказаний; нормах права, регулирующих деятельность органов и учреждений, исполняющих уголовные наказания и иные меры уголовной ответственности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равовых нормах, регулирующих изменение условий отбывания наказания и порядок освобождения осужденных от наказания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равовых и организационных основах обеспечения режима содержания осужденных в учреждениях уголовно-исполнительной системы; основных средствах исправления осужденных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равовых и организационных основах воспитательной работы с осужденными; формах и методах изучения осужденных и проведения воспитательной работы с ними;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рганизации работы по подготовке осужденных к освобождению; основаниях и порядке осуществления превентивного надзора и профилактического наблюдения за лицами, освобожденными от отбывания наказания, оказании им помощи в трудовом и бытовом устройстве; правовом регулировании материально-бытового и медицинского обеспечения осужденных;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выработка умений использовать полученные знания в профессиональной деятельност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учебной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и изучения дисциплины «Уголовно-исполнительное право» студенты должн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е направления и содержание уголовно-исполнительной политики Республики Беларусь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рганов и учреждений, исполняющих уголовные наказания и иные меры уголовной ответственност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исполнения различных видов уголовных наказан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овые нормы, регулирующие изменение условий отбывания наказания и порядок освобождения осужденных от наказа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овые и организационные основы обеспечения режима содержания осужденных в учреждениях уголовно-исполнительной систем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исправления осужденны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и организационные основы воспитательной работы с осужденным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изучения осужденных и проведения воспитательной работы с ним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по подготовке осужденных к освобождению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ания и порядок осуществления превентивного надзора и профилактического наблюдения за лицами, освобожденными от отбывания наказания, оказания им помощи в трудовом и бытовом устройств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ое регулирование материально-бытового и медицинского обеспечения осужденных;</w:t>
      </w:r>
    </w:p>
    <w:p>
      <w:pPr>
        <w:pStyle w:val="Normal"/>
        <w:tabs>
          <w:tab w:val="clear" w:pos="708"/>
          <w:tab w:val="left" w:pos="-5670" w:leader="none"/>
          <w:tab w:val="left" w:pos="1134" w:leader="none"/>
          <w:tab w:val="left" w:pos="1418" w:leader="none"/>
        </w:tabs>
        <w:ind w:left="709" w:firstLine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разграничивать нормы уголовно-исполнительного законодательства от норм иных отраслей права и связывать свои знания с нормами конституционного, уголовного, уголовно-процессуального, гражданского и трудового законодательств Республики Беларусь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определять правовое положение лиц, осужденных к конкретному виду наказа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воспитательное воздействие на осужденны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средства исправления осужденных.</w:t>
      </w:r>
    </w:p>
    <w:p>
      <w:pPr>
        <w:pStyle w:val="Normal"/>
        <w:tabs>
          <w:tab w:val="clear" w:pos="708"/>
          <w:tab w:val="left" w:pos="-5670" w:leader="none"/>
          <w:tab w:val="left" w:pos="709" w:leader="none"/>
          <w:tab w:val="left" w:pos="11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72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</w:rPr>
        <w:t>навыками изучения осужденных и проведения воспитательной работы с ни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0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выками анализа уголовно-исполнительного закона и практики его применения в Республике Беларусь;</w:t>
      </w:r>
    </w:p>
    <w:p>
      <w:pPr>
        <w:pStyle w:val="Normal"/>
        <w:tabs>
          <w:tab w:val="clear" w:pos="708"/>
          <w:tab w:val="left" w:pos="-5670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выками поиска и работы с нормативными правовыми актами, относящимися к источникам уголовно-исполнительного пра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результате изучения дисциплины «Уголовно-исполнительное право» студент должен развить и закрепить следующие академические (АК) и социально-личностные (СЛК) компетен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1 –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2 – владеть системным и сравнительным анализо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3 – владеть исследовательскими навыка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4 – уметь работать самостоятельн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5 – быть способным вырабатывать новые идеи (креативность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6 – владеть междисциплинарным подходом при решении пробл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7–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8 – обладать навыками устной и письменной коммуникации;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АК-9 – уметь учиться, повышать свою квалификацию в течение всей жизни;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К-1 – обладать качествами гражданствен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К-2 – быть способным к социальному взаимодейств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К-5 – быть способным к критике и самокритик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К-6 – уметь работать в команд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К-7 – выполнять требования правовых актов в профессиональной и других сферах своей жизнедеятель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К-8 – соблюдать правила профессиональной эт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ладать следующими профессиональными компетенциями (ПК)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 организационно-управленческ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67 – взаимодействовать со специалистами смежных профи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68 – анализировать и оценивать собранные данны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69 – вести переговоры с другими заинтересованными участникам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К-70 – готовить доклады, материалы к презентациям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 образовательной деятельности в области права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К-73 – преподавать юридические и экономические дисциплины на современном научно-теоретическом и методическом уровнях в учреждениях общего образования и среднего специального образ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К-74 – осуществлять правовое и экономическое просвещение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 инновационн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75 – реализовывать инновации в профессиональной деятельност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На практических занятиях студенты должны научиться применять полученные на лекциях теоретические знания к конкретным жизненным ситуациям (казусам), решая предложенные преподавателем задачи и составляя необходимые процессуальные документы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Только оптимальное сочетание теоретического обучения с практическим применением полученных знаний позволит надлежащим образом организовать изучение уголовно-процессуального права и подготовить студентов к их будущей профессиональной деятельности. </w:t>
      </w:r>
    </w:p>
    <w:p>
      <w:pPr>
        <w:pStyle w:val="22"/>
        <w:spacing w:before="0" w:after="0"/>
        <w:ind w:right="-19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ов</w:t>
      </w:r>
    </w:p>
    <w:p>
      <w:pPr>
        <w:pStyle w:val="22"/>
        <w:spacing w:before="0" w:after="0"/>
        <w:ind w:right="-199"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Изучение дисциплины следует начинать с ознакомления с учебной программой, в которой дан перечень вопросов, подлежащих усвоению, нормативные источники и список литературы. Для успешного усвоения учебной дисциплины студентам необходимо внимательно и глубоко ознакомиться с действующим уголовно-исполнительным законодательством, практикой его применения </w:t>
      </w:r>
      <w:r>
        <w:rPr>
          <w:b w:val="false"/>
          <w:sz w:val="28"/>
        </w:rPr>
        <w:t>органами и учреждениями, исполняющими уголовные наказания и иные меры уголовной ответственности</w:t>
      </w:r>
      <w:r>
        <w:rPr>
          <w:b w:val="false"/>
          <w:sz w:val="28"/>
          <w:szCs w:val="28"/>
        </w:rPr>
        <w:t>, международными договорами Республики Беларусь, определяющими права и свободы человека, а также рекомендованной учебной и дополнительной литературой. Рекомендуется также регулярно знакомится с юридической периодикой, в том числе, такими республиканскими изданиями как «Вестник Конституционного Суда Республики Беларусь», «Судовы веснiк», «Юстиция Беларуси», «Законность и правопорядок», а также с иностранными юридическими журналами, аналитическими материалами в правовых базах данных («Эталон», «КонсультантПлюс», «Эксперт» и др.), посвященными вопросам уголовно-исполнительного права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одготовки по учебной дисциплине является самостоятельная работа. В соответствии с учебным планом читаются лекции, проводятся семинарские занятия, коллоквиумы, выполняются контрольные задания, рефераты, курсовые и дипломные работы, а также осуществляется тестовый контроль усвоенных знаний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Курс </w:t>
      </w:r>
      <w:r>
        <w:rPr>
          <w:spacing w:val="3"/>
          <w:sz w:val="28"/>
        </w:rPr>
        <w:t xml:space="preserve">«Уголовно-исполнительное право» </w:t>
      </w:r>
      <w:r>
        <w:rPr>
          <w:spacing w:val="3"/>
          <w:sz w:val="28"/>
          <w:szCs w:val="28"/>
        </w:rPr>
        <w:t>изучается студентами 4 курса специальности</w:t>
      </w:r>
      <w:r>
        <w:rPr>
          <w:spacing w:val="3"/>
          <w:sz w:val="28"/>
          <w:szCs w:val="30"/>
        </w:rPr>
        <w:t xml:space="preserve"> 1 </w:t>
      </w:r>
      <w:r>
        <w:rPr>
          <w:spacing w:val="3"/>
          <w:sz w:val="28"/>
          <w:szCs w:val="28"/>
        </w:rPr>
        <w:t>–</w:t>
      </w:r>
      <w:r>
        <w:rPr>
          <w:spacing w:val="3"/>
          <w:sz w:val="28"/>
          <w:szCs w:val="30"/>
        </w:rPr>
        <w:t xml:space="preserve"> 24 01 02 «Правоведение» (дневная форма получения высшего образования)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часов – 84; аудиторное количество часов – 46; лекции – 20 (7 семестр), управляемая самостоятельная работа (УСР) – 10, семинарские занятия – 16 (7 семестр). Форма текущей аттестации – зачет (7 семестр).</w:t>
      </w:r>
      <w:r>
        <w:br w:type="page"/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Понятие, предмет, методы и принципы уголовно-исполнительного права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онятие уголовно-исполнительного права. Предмет и методы правового регулирования уголовно-исполнительного права. Место уголовно-исполнительного права в системе права Республики Беларусь и его взаимосвязь с другими отраслями права. Перспективы дальнейшего развития уголовно-исполнительного права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инципы уголовно-исполнительного права как исходные руководящие положения, идеи, отражающие общую направленность и наиболее существенные положения политики государства в области исполнения уголовных наказаний. Источники формирования принципов уголовно-исполнительного права. Система принципов уголовно-исполнительного права. Общеправовые принципы – законность, гуманизм, демократизм; межотраслевые – равенство осужденных перед законом, дифференциация и индивидуализация исполнения наказаний и иных мер уголовной ответственности; отраслевые – рационального применения мер принуждения и средств исправления осужденных, стимулирования их правопослушного поведения, сочетания принудительных мер с воспитательным воздействием. Особенности выражения и закрепления общеправовых и межотраслевых принципов в нормах уголовно-исполнительного права. Значение принципов в правоприменительной деятельности.</w:t>
      </w:r>
    </w:p>
    <w:p>
      <w:pPr>
        <w:pStyle w:val="Normal"/>
        <w:ind w:right="-6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/>
          <w:iCs/>
          <w:sz w:val="28"/>
          <w:szCs w:val="28"/>
        </w:rPr>
        <w:t>Тема 2. История развития уголовно-исполнительного права Республики Беларусь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тановление и развитие исправительно-трудового законодательства и отрасли права Беларуси в 20-е – 30-е гг. Отмена законодательных актов, регулировавших назначение и исполнение уголовных наказаний до 1917 г. Принятие новых директивных актов о наказаниях и системе учреждений и органов, их исполняющих: Постановление Народного Комиссариата юстиции РСФСР от 24 января 1918 г. «О тюремных рабочих командах» и др. Исправительно-трудовой кодекс БССР 1926 г. Система и структура общих мест заключения и лагерей. Особенности содержания заключенных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Особенности правового регулирования деятельности мест лишения свободы Беларуси в 1930-е – 1950-е гг. Переход от законодательного к ведомственному регулированию деятельности мест лишения свободы. Структура и особенности деятельности мест лишения свободы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</w:rPr>
        <w:t>Переход от ведомственного к законодательному регулированию деятельности мест лишения свободы, исправительно-трудовое законодательство и право в 60-е – 90-е гг. Положение об исправительно-трудовых колониях и тюрьмах в БССР 1961 г. Указ Президиума Верховного Совета БССР от 4 августа 1964 г. «Об организации исправительно-трудовых</w:t>
      </w:r>
      <w:bookmarkStart w:id="0" w:name="page7"/>
      <w:bookmarkEnd w:id="0"/>
      <w:r>
        <w:rPr>
          <w:sz w:val="28"/>
        </w:rPr>
        <w:t xml:space="preserve"> колоний-поселений и о порядке перевода в них осужденных к лишению свободы, твердо вставших на путь исправления». Положение о наблюдательных комиссиях при исполнительных комитетах районных, городских, и областных Советах депутатов, трудящихся БССР 1965 г. Положение о комиссиях по делам несовершеннолетних 1967 г. Исправительно-трудовой кодекс БССР 1971 г. Раздел III - А Основ исправительно-трудового законодательства СССР и союзных республик. Положение о порядке и условиях исполнения уголовных наказаний, не связанных с мерами исправительного воздействия 1983 г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Трансформация исправительно-трудового права в уголовно-исполнительное право. Принятие Уголовно-исполнительного кодекса Республики Беларусь. Утверждение Правил внутреннего распорядка исправительных учреждений, Правил внутреннего распорядка исправительных учреждений открытого типа, Инструкции по организации работы уголовно-исполнительных инспекций, принятие других ведомственных нормативных актов.</w:t>
      </w:r>
    </w:p>
    <w:p>
      <w:pPr>
        <w:pStyle w:val="Normal"/>
        <w:spacing w:lineRule="exact" w:line="338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Правовое положение осужденных. Международные стандарты обращения с заключенными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онятие и содержание правового положения личности. Общий, специальный и индивидуальный статусы. Особенности возникновения правового статуса осужденных, его понятие и нормативное закрепление. Основы правового положения осужденных. Субъективные права, законные интересы и юридические обязанности осужденных. Нормативные акты, регламентирующие правовое положение осужденных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равовые последствия отбывания наказания. Судимость и ее влияние на правовое положение лиц, отбывших уголовные наказани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онятие и классификация международно-правовых актов и стандартов. Характеристика универсальных международных стандартов и стандартов, относящихся к определенным профессиональным группам. Конвенция против пыток и других жестоких, бесчеловечных или унижающих достоинство видов обращения и наказания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Международно-правовые документы, регулирующие отдельные виды наказаний и обращения с правонарушителями. Минимальные стандартные правила ООН, определяющие отправление правосудия в отношении несовершеннолетних (Пекинские правила). Стандартные минимальные правила ООН в отношении мер, не связанных с тюремным заключением (Токийские правила). Международно-правовые акты, регулирующие трудовую деятельность осужденных. Резолюция ООН о мерах, гарантирующих защиту прав тех, кто приговорен к смертной казни.</w:t>
      </w:r>
    </w:p>
    <w:p>
      <w:pPr>
        <w:pStyle w:val="Normal"/>
        <w:spacing w:lineRule="exact" w:line="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Влияние международных стандартов обращения с осужденными на уголовно-исполнительную политику и законодательство Республики Беларусь. Проблемы реализации международных стандартов обращения с осужденными в уголовно-исполнительной системе Республики Беларусь.</w:t>
      </w:r>
    </w:p>
    <w:p>
      <w:pPr>
        <w:pStyle w:val="Normal"/>
        <w:keepNext w:val="true"/>
        <w:ind w:right="-6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ind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Органы и учреждения, исполняющие наказания и иные меры уголовной ответственности. Контроль за их деятельностью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истема учреждений и органов, исполняющих наказания и иные меры уголовной ответственности, понятие и социальное назначение. Место и роль учреждений и органов, исполняющих наказания и иные меры уголовной ответственности, в системе правоохранительных органов государства. Задачи уголовно-исполнительной системы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Виды учреждений, исполняющих наказания в виде ограничения свободы, ареста, лишения свободы, пожизненного заключения и смертной казни. Виды учреждений и органов, исполняющих наказания в виде штрафа и конфискации имущества, общественных работ, исправительных работ, лишения права занимать определенные должности или заниматься определенной деятельностью, лишения воинского или специального звания, ограничения по военной службе, ареста в отношении военнослужащих и иные меры уголовной ответственности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Социально-правовое назначение и понятие контроля за деятельностью учреждений и органов, исполняющих наказания и иные меры уголовной ответственности. Виды социального контроля. Государственный и общественный контроль. Формы ведомственного контроля. Прокурорский надзор за соблюдением законности учреждениями и органами, исполняющими наказания и иные меры уголовной ответственности. Контроль и участие общественных объединений в работе учреждений и органов, исполняющих наказания и иные меры уголовной ответственности.</w:t>
      </w:r>
    </w:p>
    <w:p>
      <w:pPr>
        <w:pStyle w:val="Normal"/>
        <w:ind w:right="-6"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</w:t>
      </w:r>
      <w:r>
        <w:rPr>
          <w:b/>
          <w:sz w:val="28"/>
        </w:rPr>
        <w:t>Исполнение наказаний, не связанных с изоляцией осужденного от общества, дополнительных наказаний и мер уголовной ответственности, не связанных с применением наказания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иды наказаний, не связанных с изоляцией осужденных от обществ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Сущность и значение наказания в виде общественных работ. Порядок и условия исполнения данного наказания. Органы, исполняющие наказание в виде общественных работ. Обязанности администрации организаций по месту отбывания осужденными наказания в виде общественных работ. Исчисление срока наказания в виде общественных работ. Ответственность осужденных, отбывающих наказание в виде общественных работ. Правовые последствия злостного уклонения от отбывания наказания в виде общественных работ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 xml:space="preserve">Порядок и условия исполнения наказания в виде лишения права занимать определенные должности или заниматься определенной деятельностью. Обязанности администрации организаций по исполнению приговора. Обязанности органов, правомочных аннулировать разрешение на занятие определенной деятельностью. Исчисление срока исполнения наказания в виде лишения права занимать определенные должности или заниматься определенной деятельностью. Обязанности осужденных к лишению права занимать определенные должности или заниматься определенной </w:t>
      </w:r>
      <w:bookmarkStart w:id="1" w:name="page9"/>
      <w:bookmarkEnd w:id="1"/>
      <w:r>
        <w:rPr>
          <w:sz w:val="28"/>
        </w:rPr>
        <w:t>деятельностью. Ответственность за неисполнение приговора суда о лишении права занимать определенные должности или заниматься определенной деятельностью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ущность и значение исправительных работ как вида наказания. Порядок исполнения и условия отбывания наказания в виде исправительных работ. Исчисление срока наказания в виде исправительных работ. Меры поощрения, применяемые к осужденным к исправительным работам. Ответственность осужденных за нарушение порядка и условий отбывания исправительных работ и за злостное уклонение от их отбывания. Обязанности администрации организаций по месту отбывания осужденными исправительных работ. Порядок производства удержаний из заработной платы осужденных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ущность и значение ограничения свободы как вида наказания. Органы и учреждения, исполняющие наказание в виде ограничения свободы. Направление осужденных к месту отбывания наказания. Порядок и условия отбывания наказания в виде ограничения свободы с направлением в исправительное учреждение открытого типа. Порядок и условия отбывания наказания в виде ограничения свободы без направления в исправительное учреждение открытого типа. Исчисление срока наказания в виде ограничения свободы. Материально-бытовое и медико-санитарное обеспечение осужденных к ограничению свободы. Условия труда осужденных к ограничению свободы. Воспитательная работа с осужденными к ограничению свободы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Меры поощрения, применяемые к осужденным к ограничению свободы. Ответственность осужденных за нарушение порядка и условий отбывания наказания в виде ограничения свободы и за уклонение от отбывания этого наказания. Порядок применения мер поощрения и взыскания к осужденным, отбывающим ограничение свободы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орядок обращения к исполнению приговора о назначении наказания в виде штрафа. Принудительное взыскание штрафа. Орган, исполняющий наказание в виде штрафа. Правовые последствия неуплаты штрафа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орядок исполнения наказания в виде конфискации имущества. Имущество, подлежащее конфискации. Орган, исполняющий наказание в виде конфискации имущества. Действия судебного исполнителя по исполнению наказания в виде конфискации имущества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орядок исполнения приговора о лишении осужденного воинского или специального звания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Порядок осуществления мер испытательного и профилактического воздействия при отсрочке исполнении наказания, при условном неприменении наказания, а также при осуждении без назначения наказания. Органы, осуществляющие испытательный и профилактический контроль, а равно профилактическое наблюдение за поведением осужденных. Обязанности осужденных. Порядок осуществления профилактического контроля и наблюдения за осужденными. Исчисление срока судимости, испытательного срока и отсрочки. Правовые последствия невыполнения осужденным возложенных на него обязанностей. Порядок направления представления в суд</w:t>
      </w:r>
      <w:bookmarkStart w:id="2" w:name="page10"/>
      <w:bookmarkEnd w:id="2"/>
      <w:r>
        <w:rPr>
          <w:sz w:val="28"/>
        </w:rPr>
        <w:t xml:space="preserve"> для отмены отсрочки исполнения наказания либо условного неприменения наказания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рганы, осуществляющие контроль за применением принудительных мер воспитательного характера и профилактического наблюдения за осужденными. Порядок исполнения принудительных мер воспитательного характера. Исчисление сроков применения принудительных мер воспитательного характера. Меры поощрения и взыскания, применяемые к несовершеннолетним, осужденным с применением принудительных мер воспитательного характера.</w:t>
      </w:r>
    </w:p>
    <w:p>
      <w:pPr>
        <w:pStyle w:val="Normal"/>
        <w:keepNext w:val="true"/>
        <w:ind w:right="-6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ind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Исполнение наказаний в виде ареста, лишения свободы, пожизненного заключения и смертной казни</w:t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Сущность и значение ареста как вида наказания. Места отбывания наказания в виде ареста. Порядок и условия исполнения наказания в виде ареста. Привлечение к труду осужденных к аресту. Материально-бытовое обеспечение и медико-санитарное обслуживание осужденных, отбывающих арест. Меры поощрения и взыскания, применяемые к осужденным к аресту.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Сущность и значение лишения свободы как вида наказания. Понятие, содержание, виды и значение классификации осужденных к лишению свободы. Места отбывания наказания в виде лишения свободы. Виды исправительных учреждений. Разделение осужденных на категории как фактор, определяющий их содержание в исправительных учреждениях разных видов и в условиях разных режимов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Направление осужденных к лишению свободы для отбывания наказания. Перемещение осужденных к лишению свободы. Оставление осужденных к лишению свободы в следственном изоляторе или тюрьме. Изменение условий содержания осужденных к лишению свободы в пределах одного исправительного учреждения. Изменение вида исправительного учреждения и условий режима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Особенности исполнения наказания в виде лишения свободы в исправительных учреждениях разных видов и в условиях разных режимов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ожизненное заключение как альтернатива смертной казни. Места отбывания наказания в виде пожизненного заключения. Порядок и условия исполнения и отбывания наказания в виде пожизненного заключения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равовое положение осужденных к смертной казни. Порядок обращения осужденного к смертной казни с ходатайством о помиловании. Основания обращения к исполнению приговора к смертной казни. Порядок исполнения смертной казни. Основания приостановления исполнения приговора к смертной казни и правовые последствия такого решения.</w:t>
      </w:r>
    </w:p>
    <w:p>
      <w:pPr>
        <w:pStyle w:val="Normal"/>
        <w:keepNext w:val="true"/>
        <w:ind w:right="-6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ind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Исправление осужденных и его основные средств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Понятие, содержание и правовое регулирование применения к осужденным мер исправительного воздействия. Объем исправительного </w:t>
      </w:r>
      <w:bookmarkStart w:id="3" w:name="page11"/>
      <w:bookmarkEnd w:id="3"/>
      <w:r>
        <w:rPr>
          <w:sz w:val="28"/>
        </w:rPr>
        <w:t>воздействия при исполнении различных видов наказаний. Понятие исправления осужденных и его основные средства. Установленный порядок исполнения и отбывания наказания и иных мер уголовной ответственности, воспитательная работа, общественно-полезный труд, общеобразовательное и профессиональное обучение, общественное воздействие. Особенности применения основных средств исправления осужденных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Режим как одно из основных средств исправления осужденных. Функции режима. Основные требования режима в местах лишения свободы. Режим особого положения в исправительных учреждениях. Система средств обеспечения режима отбывания наказания. Применение физической силы, специальных средств и огнестрельного оружия в исправительных учреждениях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Условия отбывания наказания в исправительных учреждениях. Порядок приобретения осужденными продуктов питания и предметов первой необходимости, литературы и письменных принадлежностей; порядок предоставления осужденным дополнительных услуг; порядок приема и получения осужденными посылок, передач и бандеролей; порядок хранения, уничтожения и реализации изъятых у осужденных предметов, изделий и вещей, хранение которых им запрещено, а также продуктов питания, приобретенных незаконным путем; порядок переписки осужденных, получения и отправления ими денежных переводов; порядок предоставления осужденным права на телефонные разговоры; предложения, заявления и жалобы осужденных; порядок предоставления осужденным свиданий; порядок проведения свиданий; оказание юридической помощи осужденным; прогулки осужденных; просмотр осужденными кинофильмов и телепередач, прослушивание радиопередач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онятие дифференциации и индивидуализации исполнения и отбывания наказания.</w:t>
      </w:r>
    </w:p>
    <w:p>
      <w:pPr>
        <w:pStyle w:val="Normal"/>
        <w:ind w:right="-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8. Исполнение в отношении осужденных военнослужащих наказаний в виде ограничения по военной службе и ареста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бязанности командира (начальника) воинской части по исполнению наказания в виде ограничения по военной службе. Удержания из денежного содержания осужденного военнослужащего. Перемещение по службе осужденного военнослужащего. Воспитательная работа с осужденными военнослужащими. Прекращение исполнения наказания в виде ограничения по военной службе. Освобождение от наказания или замена наказания осужденному к ограничению по военной службе.</w:t>
      </w:r>
    </w:p>
    <w:p>
      <w:pPr>
        <w:pStyle w:val="Normal"/>
        <w:spacing w:lineRule="exact" w:line="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Места отбывания ареста осужденными военнослужащими. Раздельное содержание осужденных военнослужащих. Направление осужденных военнослужащих на гауптвахту. Порядок и условия отбывания ареста осужденными военнослужащими. Меры поощрения и взыскания, применяемые к осужденным к аресту военнослужащим. Особенности правового положения военнослужащих, осужденных к аресту.</w:t>
      </w:r>
    </w:p>
    <w:p>
      <w:pPr>
        <w:pStyle w:val="Normal"/>
        <w:ind w:right="-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9. Освобождение от отбывания наказания. Помощь лицам, освобожденным от отбывания наказания, и контроль за ними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снования освобождения от отбывания наказания. Порядок освобождения от наказания. Порядок представления к досрочному освобождению от отбывания наказания. Амнистия. Порядок применения амнистии. Помилование. Осуществление помилования. Освобождение от отбывания наказания по болезни и инвалидности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Отсрочка отбывания наказания осужденным беременным женщинам и женщинам, имеющим малолетних детей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Помощь освобожденным от отбывания наказания. Прекращение отбывания наказания и порядок освобождения осужденных. Мероприятия, связанные с трудовым и бытовым устройством освобожденных. Особенности подготовки к освобождению несовершеннолетних. Проезд к месту жительства и работы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Наблюдение, контроль и надзор за лицами, освобожденными от отбывания наказания. Основные формы контроля. Превентивный надзор.</w:t>
      </w:r>
    </w:p>
    <w:p>
      <w:pPr>
        <w:pStyle w:val="Normal"/>
        <w:ind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0. Исполнение наказаний в зарубежных странах</w:t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Характеристика пенитенциарного законодательства, регулирующего исполнение наказаний в зарубежных странах с развитыми пенитенциарными системами. Возникновение и эволюция пенитенциарных систем в зарубежных странах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Система мест лишения свободы в зарубежных странах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орядок и условия исполнения и отбывания наказания в виде лишения свободы в зарубежных странах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Средства обеспечения режима лишения свободы в зарубежных странах. Правовое регулирование мер исправительного воздействия в пенитенциарном законодательстве зарубежных стран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Освобождение из мест лишения свободы и его формы. Система реабилитации, ее содержание и формы. Постпенитенциарная опека в зарубежных странах. Участие общественных формирований, государственных служб в ресоциализации лиц, отбывших наказание. Служба проб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КАРТА (дневная форма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524"/>
        <w:gridCol w:w="652"/>
        <w:gridCol w:w="652"/>
        <w:gridCol w:w="652"/>
        <w:gridCol w:w="676"/>
        <w:gridCol w:w="624"/>
        <w:gridCol w:w="25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а контроля знаний</w:t>
            </w:r>
          </w:p>
        </w:tc>
      </w:tr>
      <w:tr>
        <w:trPr>
          <w:trHeight w:val="21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но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/>
            </w:pPr>
            <w:r>
              <w:rPr/>
              <w:t>Понятие, предмет, методы и принципы уголовно-исполнительного пра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уголовно-исполнительного пра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Правовое положение осужденных. Международные стандарты обращения с заключенны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, исполняющие наказания и иные меры уголовной ответственности. Контроль за их деятельность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u w:val="single"/>
              </w:rPr>
            </w:pPr>
            <w:r>
              <w:rPr/>
              <w:t>Исполнение наказаний, не связанных с изоляцией осужденного от общества, дополнительных наказаний и мер уголовной ответственности, не связанных с применением наказ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u w:val="single"/>
              </w:rPr>
            </w:pPr>
            <w:r>
              <w:rPr/>
              <w:t>Исполнение наказаний в виде лишения свободы, ареста, пожизненного заключения и смертной каз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Исправление осужденных и его основные средств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Исполнение в отношении осужденных военнослужащих наказаний в виде ограничения по военной службе и арес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Освобождение от отбывания наказания. Помощь лицам, освобожденным от отбывания наказания, и контроль за ни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Исполнение наказаний в зарубежных страна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Информационно-методическая ч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нятие, предмет, методы и принципы уголовно-исполнительного права. История развития уголовно-процессуального прав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авовое положение осужденных. Международные стандарты обращения с заключенны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аны и учреждения, исполняющие наказания и иные меры уголовной ответственности. Контроль за их деятельностью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сполнение наказаний, не связанных с изоляцией осужденного от общества, дополнительных наказаний и мер уголовной ответственности, не связанных с применением наказ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наказаний в виде лишения свободы, ареста, пожизненного заключения и смертной казн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справление осужденных и его основные средств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сполнение наказаний в зарубежн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ятие, предмет, методы и принципы уголовно-исполнительного права. История развития уголовно-процессуального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наказаний, не связанных с изоляцией осужденного от общества, дополнительных наказаний и мер уголовной ответственности, не связанных с применением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наказаний в виде лишения свободы, ареста, пожизненного заключения и смертной ка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равление осужденных и его основные сре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наказаний в зарубеж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дисциплины для самостоятельного изучения</w:t>
      </w:r>
    </w:p>
    <w:p>
      <w:pPr>
        <w:pStyle w:val="Style17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методы и принципы уголовно-исполнительного права</w:t>
      </w:r>
    </w:p>
    <w:p>
      <w:pPr>
        <w:pStyle w:val="Style17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уголовно-процессуального права</w:t>
      </w:r>
    </w:p>
    <w:p>
      <w:pPr>
        <w:pStyle w:val="Style17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й, не связанных с изоляцией осужденного от общества, дополнительных наказаний и мер уголовной ответственности, не связанных с применением наказания</w:t>
      </w:r>
      <w:r>
        <w:rPr>
          <w:cap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й в виде лишения свободы, ареста, пожизненного заключения и смертной казни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сужденных и его основные средства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й в зарубежных странах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3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. 1996 г. и 17 октября 2004 г.) // Консультант Плюс: Беларусь. Технология 3000 [Электронный ресурс] / ООО «Юр. Спектр», Нац. центр правовой информации Респ. Беларусь. – Минск, 2016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еспублики Беларусь [Электронный ресурс] : 11 янв. 2000 г. № 365-З (в ред. Закона от 05.01.2015 № 241-3) : принят Палатой представителей 14 дек. 1999 г. : одобрен Советом Респ. 22 дек. 1999 г. // Консультант Плюс: Беларусь. Технология 3000 [Электронный ресурс] / ООО «Юр. Спектр», Нац. центр правовой информации Респ. Беларусь. – Минск, 20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9"/>
        <w:ind w:left="426" w:hanging="431"/>
        <w:jc w:val="both"/>
        <w:rPr/>
      </w:pPr>
      <w:r>
        <w:rPr>
          <w:sz w:val="28"/>
          <w:szCs w:val="28"/>
        </w:rPr>
        <w:t xml:space="preserve">Научно-практический   комментарий   к   Уголовно-исполнительному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43550</wp:posOffset>
            </wp:positionH>
            <wp:positionV relativeFrom="paragraph">
              <wp:posOffset>635</wp:posOffset>
            </wp:positionV>
            <wp:extent cx="118745" cy="217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дексу Республики Беларусь / Н.Ф. Ахраменка, В.Е. Бурый, С.В. Казак и др.</w:t>
      </w:r>
      <w:r>
        <w:rPr>
          <w:sz w:val="28"/>
          <w:szCs w:val="28"/>
        </w:rPr>
        <w:drawing>
          <wp:inline distT="0" distB="0" distL="0" distR="0">
            <wp:extent cx="11874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под общ. ред. В.М. Хомича. – Минск: ГИУСТ БГУ, 2012. – 696 с.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вцов, Ю.Л. Уголовно-исполнительное право Республики Беларусь: ответы на экзаменационные вопросы. / Ю.Л. Шевцов. – Минск : Тетралит, 2013. – 267 с.</w:t>
      </w:r>
    </w:p>
    <w:p>
      <w:pPr>
        <w:pStyle w:val="Normal"/>
        <w:tabs>
          <w:tab w:val="clear" w:pos="708"/>
          <w:tab w:val="left" w:pos="426" w:leader="none"/>
        </w:tabs>
        <w:spacing w:lineRule="exact" w:line="17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рков, А.В. Уголовно-исполнительное право : учебник / А.В. Шар-ков. – Минск : Тесей, 2012. – 384 с.</w:t>
      </w:r>
    </w:p>
    <w:p>
      <w:pPr>
        <w:pStyle w:val="Normal"/>
        <w:tabs>
          <w:tab w:val="clear" w:pos="708"/>
          <w:tab w:val="left" w:pos="426" w:leader="none"/>
        </w:tabs>
        <w:spacing w:lineRule="exact" w:line="15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рый, В.Е. Ресоциализация и социальная адаптация осужденных к лишению свободы : монография / В.Е. Бурый ; М-во внутр. дел Респ. Беларусь, учреждение образования «Могилевский высший колледж Министерства внутренних дел Республики Беларусь». – Могилев : Могилев. высш. колледж МВД Респ. Беларусь, 2014. – 172 с.</w:t>
      </w:r>
    </w:p>
    <w:p>
      <w:pPr>
        <w:pStyle w:val="Normal"/>
        <w:tabs>
          <w:tab w:val="clear" w:pos="708"/>
          <w:tab w:val="left" w:pos="426" w:leader="none"/>
        </w:tabs>
        <w:spacing w:lineRule="exact" w:line="2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уканов, В.Г. Исправительная педагогика: учеб. пособие / В.Г. Стуканов. – Минск : Акад. МВД Респ. Беларусь, 2013. – 3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омич, В.М. Уголовно-исполнительное право: учеб. пособие / В.М. Хомич, В.Е. Бурый, В.И. Степаненко; под ред. В.М. Хомича. – Минск: Междунар. ун-т «МИТСО», 2018. – 460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140" w:hanging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/>
      </w:pPr>
      <w:r>
        <w:rPr>
          <w:sz w:val="28"/>
          <w:szCs w:val="28"/>
        </w:rPr>
        <w:t>О порядке и условиях содержания лиц под стражей : Закон Респ. Беларусь, 16 июня 2003 г., № 215-З : в ред. Закона Респ. Беларусь от 01.01.2015 г. // Консультант Плюс: Беларусь. Технология 3000 [Электронный ресурс] / ООО «Юр. Спектр», Нац. центр правовой информации Респ.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14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/>
      </w:pPr>
      <w:r>
        <w:rPr>
          <w:sz w:val="28"/>
          <w:szCs w:val="28"/>
        </w:rPr>
        <w:t xml:space="preserve">Об установлении норм вещевого довольствия осужденных, отбывающих наказание в исправительных учреждениях и арестных домах, о внесении изменений в постановление Совета Министров Республики Беларусь от 21 нояб. 2006 г. № 1564 и признании утратившим силу постановления Совета Министров Республики Беларусь от 15 сент. 2006 г. № 1219 : постановление Сов. Мин. Респ. Беларусь, 28 апр. 2010 г., № 632 // Консультант </w:t>
      </w:r>
      <w:bookmarkStart w:id="4" w:name="page17"/>
      <w:bookmarkEnd w:id="4"/>
      <w:r>
        <w:rPr>
          <w:sz w:val="28"/>
          <w:szCs w:val="28"/>
        </w:rPr>
        <w:t>Плюс: Беларусь. Технология 3000 [Электронный ресурс] / ООО «Юр. Спектр», Нац. центр правовой информации Респ.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15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/>
      </w:pPr>
      <w:r>
        <w:rPr>
          <w:sz w:val="28"/>
          <w:szCs w:val="28"/>
        </w:rPr>
        <w:t>Об установлении норм питания лиц, содержащихся в изоляторах временного содержания органов внутренних дел и специальных учреждениях органов внутренних дел, исполняющих административное взыскание в виде административного ареста, в учреждениях уголовно-исполнительной системы и лечебно-трудовых профилакториях министерства внутренних дел и норм обеспечения средствами личной гигиены лиц, содержащихся в учреждениях уголовно-исполнительной системы и лечебно-трудовых профилакториях министерства внутренних дел: постановление Сов. Мин. Респ. Беларусь, 21 нояб. 2006 г., № 1564 : в ред. постановления Сов. Мин. Респ. Беларусь от 14.11.2013 г. // Консультант Плюс: Беларусь. Технология 3000 [Электронный ресурс] / ООО «Юр. Спектр», Нац. центр правовой информации Респ.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17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/>
      </w:pPr>
      <w:r>
        <w:rPr>
          <w:sz w:val="28"/>
          <w:szCs w:val="28"/>
        </w:rPr>
        <w:t>Об утверждении Инструкции о порядке направления осужденных к лишению свободы в исправительные учреждения и перевода осужденных к лишению свободы для дальнейшего отбывания наказания из одного исправительного учреждения уголовно-исполнительной системы Министерства внутренних дел Республики Беларусь в другое : постановление МВД Респ. Беларусь, 12 дек. 2005 г., № 389 : в ред. постановления МВД Респ. Беларусь от 03.08.2006 г. // Консультант Плюс: Беларусь. Технология 3000 [Электронный ресурс] / ООО «Юр. Спектр», Нац. центр правовой информации Респ.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/>
      </w:pPr>
      <w:r>
        <w:rPr>
          <w:sz w:val="28"/>
          <w:szCs w:val="28"/>
        </w:rPr>
        <w:t>Об утверждении Инструкции о порядке оборудования и содержания помещений для проведения длительных свиданий в учреждениях уголовно-исполнительной системы Министерства внутренних дел Республики Беларусь : постановление МВД Респ. Беларусь, 12 авг. 2005 г., № 248 // Консультант Плюс: Беларусь. Технология 3000 [Электронный ресурс] / ООО «Юр. Спектр», Нац. центр правовой информации Респ.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16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/>
      </w:pPr>
      <w:r>
        <w:rPr>
          <w:sz w:val="28"/>
          <w:szCs w:val="28"/>
        </w:rPr>
        <w:t>Об утверждении Инструкции о порядке оказания администрацией учреждения уголовно-исполнительной системы Министерства внутренних дел Республики Беларусь помощи осужденным к ограничению свободы с направлением в исправительное учреждение открытого типа или к лишению свободы в трудовом и бытовом устройстве : постановление МВД Респ. Беларусь, 15 янв. 2014 г., № 15 // Консультант Плюс: Беларусь. Технология 3000 [Электронный ресурс] / ООО «Юр. Спектр», Нац. центр правовой информации Респ.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1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/>
      </w:pPr>
      <w:r>
        <w:rPr>
          <w:sz w:val="28"/>
          <w:szCs w:val="28"/>
        </w:rPr>
        <w:t>Об утверждении Положения о порядке оказания помощи лицам, освобожденным из мест лишения свободы и из-под стражи, а также порядке оплаты следования осужденных к месту отбывания наказания в виде ограничения свободы : постановление Сов. Мин. Респ. Беларусь, 15 сент. 2006 г., № 1218 : в ред. постановления Сов. Мин. Респ. Беларусь от 11.09.2012 г. // Консультант Плюс: Беларусь. Технология 3000 [Электронный ресурс] / ООО «Юр. Спектр», Нац. центр правовой информации Респ.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/>
      </w:pPr>
      <w:bookmarkStart w:id="5" w:name="page18"/>
      <w:bookmarkEnd w:id="5"/>
      <w:r>
        <w:rPr>
          <w:sz w:val="28"/>
          <w:szCs w:val="28"/>
        </w:rPr>
        <w:t>Об утверждении Правил внутреннего распорядка исправительных учреждений : постановление МВД Респ. Беларусь, 20 окт. 2000 г., № 174 : в ред. постановления МВД Респ. Беларусь от 05.11.2008 г. // Консультант Плюс: Беларусь. Технология 3000 [Электронный ресурс] / ООО «Юр. Спектр», Нац. центр правовой информации Респ.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14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/>
      </w:pPr>
      <w:r>
        <w:rPr>
          <w:sz w:val="28"/>
          <w:szCs w:val="28"/>
        </w:rPr>
        <w:t>О некоторых вопросах Органов внутренних дел Республики Беларусь : Указ Президента Респ. Беларусь, 4 июня 2004 г., № 268 : в ред. Указа Президента Респ. Беларусь от 08.07.2013 г. // Консультант Плюс: Беларусь. Технология 3000 [Электронный ресурс] / ООО «Юр. Спектр», Нац. центр правовой информации Респ.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1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37"/>
        <w:ind w:left="426" w:hanging="426"/>
        <w:jc w:val="both"/>
        <w:rPr/>
      </w:pPr>
      <w:r>
        <w:rPr>
          <w:sz w:val="28"/>
          <w:szCs w:val="28"/>
        </w:rPr>
        <w:t xml:space="preserve">Уголовно-исполнительный кодекс Республики Беларусь : Закон Респ. Беларусь, 11 янв. 2000 г., № 365-3 : в ред. Закона Респ. Беларусь от 05.01.2015 г.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Консультант Плюс: Беларусь. Технология 3000 [Электронный ресурс] / ООО  «Юр. Спектр», Нац. центр правовой информации Респ.   Беларусь. –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14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426" w:hanging="426"/>
        <w:jc w:val="both"/>
        <w:rPr/>
      </w:pPr>
      <w:r>
        <w:rPr>
          <w:sz w:val="28"/>
          <w:szCs w:val="28"/>
        </w:rPr>
        <w:t>18. Уголовный кодекс Республики Беларусь : Закон Респ. Беларусь, 9 июля 1999 г., № 275-3 : в ред. Закона Респ. Беларусь от 05.01.2015 г. // Консультант Плюс: Беларусь. Технология 3000 [Электронный ресурс] / ООО «Юр.  Спектр»,  Нац. центр  правовой  информации  Респ. Беларусь.  –  Минск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17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3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стандартные правила обращения с заключенными : одобр. экон. и соц. советом в резолюциях 663 С (XXIV) от 31 июля 1957 г. и 2076 (LXII) от 13 мая 1977 г. // Защита прав человека в местах лишения свободы : сб. норматив. актов и официал. док. / сост. В.И. Селиверстов, В.С. Радкевич ; отв. ред. О.О. Миронов. – М., 2003. – С. 38–55.</w:t>
      </w:r>
    </w:p>
    <w:p>
      <w:pPr>
        <w:pStyle w:val="Normal"/>
        <w:tabs>
          <w:tab w:val="clear" w:pos="708"/>
          <w:tab w:val="left" w:pos="426" w:leader="none"/>
        </w:tabs>
        <w:spacing w:lineRule="exact" w:line="18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3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омич, В.М. Криминологическое прогнозирование поведения осужденных, досрочно освобождаемых из мест лишения свободы (Научно-методические рекомендации по прогнозированию пенитенциарного рецидива преступлений) / В.М. Хомич, В.Е. Бурый : Науч.-практ. центр проблем укрепления законности и правопорядка Генеральной прокуратуры Респ. Беларусь. – Минск : БГУФК, 2014. – 108 с.</w:t>
      </w:r>
    </w:p>
    <w:p>
      <w:pPr>
        <w:pStyle w:val="Normal"/>
        <w:tabs>
          <w:tab w:val="clear" w:pos="708"/>
          <w:tab w:val="left" w:pos="426" w:leader="none"/>
        </w:tabs>
        <w:spacing w:lineRule="exact" w:line="16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: сб. междунар.-правовых док. / сост. В.В. Щербов. – Минск : Белфранс, 1999. – 1146 с.</w:t>
      </w:r>
    </w:p>
    <w:p>
      <w:pPr>
        <w:pStyle w:val="Normal"/>
        <w:tabs>
          <w:tab w:val="clear" w:pos="708"/>
          <w:tab w:val="left" w:pos="426" w:leader="none"/>
        </w:tabs>
        <w:spacing w:lineRule="exact" w:line="17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35"/>
        <w:ind w:left="426" w:hanging="426"/>
        <w:jc w:val="both"/>
        <w:rPr/>
      </w:pPr>
      <w:r>
        <w:rPr>
          <w:sz w:val="28"/>
          <w:szCs w:val="28"/>
        </w:rPr>
        <w:t>Казак, С.В. Деятельность уголовно-исполнительных инспекций и исправительных учреждений открытого типа: учеб. пособие / С.В. Казак – Минск: Акад. МВД Респ. Беларусь, 2009. – 247с.</w:t>
      </w:r>
    </w:p>
    <w:p>
      <w:pPr>
        <w:pStyle w:val="Normal"/>
        <w:tabs>
          <w:tab w:val="clear" w:pos="708"/>
          <w:tab w:val="left" w:pos="426" w:leader="none"/>
        </w:tabs>
        <w:spacing w:lineRule="exact" w:line="16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8"/>
          <w:szCs w:val="28"/>
        </w:rPr>
        <w:t>23. Сборник задач по уголовно-исполнительному праву / С.В. Казак и [др]; под общ. ред. С.В. Казак ; М-во внутр. дел Респ. Беларусь, учреждение образования «Акад. М-ва внутр. дел Респ. Беларусь». – Минск : Акад. МВД,</w:t>
      </w:r>
      <w:r>
        <w:rPr>
          <w:sz w:val="28"/>
          <w:szCs w:val="28"/>
          <w:lang w:val="en-US"/>
        </w:rPr>
        <w:t xml:space="preserve">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423545</wp:posOffset>
            </wp:positionV>
            <wp:extent cx="118745" cy="217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12. – 91 с.</w:t>
      </w:r>
    </w:p>
    <w:p>
      <w:pPr>
        <w:pStyle w:val="Normal"/>
        <w:tabs>
          <w:tab w:val="clear" w:pos="708"/>
          <w:tab w:val="left" w:pos="426" w:leader="none"/>
        </w:tabs>
        <w:spacing w:lineRule="exact" w:line="1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4. Селиверстов, В.И. Теоретические проблемы правового положения лиц, отбывающих наказание / В.И. Селиверстов. – М. : Акад. МВД Рос. Федерации, 1992. – 151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426" w:hanging="426"/>
        <w:jc w:val="both"/>
        <w:rPr>
          <w:sz w:val="28"/>
          <w:szCs w:val="28"/>
        </w:rPr>
      </w:pPr>
      <w:bookmarkStart w:id="6" w:name="page19"/>
      <w:bookmarkEnd w:id="6"/>
      <w:r>
        <w:rPr>
          <w:sz w:val="28"/>
          <w:szCs w:val="28"/>
        </w:rPr>
        <w:t>25. Справочник для освобождающихся из исправительных учреждений Республики Беларусь / А.С. Чернявская, С.Л. Бураков, И.В. Воронец; ДИН МВД Респ. Беларусь. – Минск: БГУФК, 2007. – 91 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26"/>
        <w:gridCol w:w="2268"/>
        <w:gridCol w:w="2479"/>
      </w:tblGrid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дисципли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оторой 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изменениях в в содержании учеб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 образования по учебной дисциплин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Уголовное право (Общая ча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головного права и проце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й не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Уголовное право (Особенная ча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головного права и проце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Уголовный проце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головного права и проце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ого права и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ого права и процесс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к.ю.н., доцент                                            __________________ С. Л. Емельян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и.н., доцент                                           __________________ И. И. Эсмантович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6"/>
      <w:szCs w:val="26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eastAsia="en-US" w:bidi="ar-SA"/>
    </w:rPr>
  </w:style>
  <w:style w:type="character" w:styleId="21">
    <w:name w:val="Основной текст 2 Знак"/>
    <w:qFormat/>
    <w:rPr>
      <w:b/>
      <w:sz w:val="24"/>
      <w:szCs w:val="24"/>
      <w:lang w:val="ru-RU" w:eastAsia="en-US" w:bidi="ar-SA"/>
    </w:rPr>
  </w:style>
  <w:style w:type="character" w:styleId="Style12">
    <w:name w:val="Подзаголовок Знак"/>
    <w:qFormat/>
    <w:rPr>
      <w:b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text">
    <w:name w:val="list-text"/>
    <w:basedOn w:val="Style10"/>
    <w:qFormat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99" w:hanging="0"/>
      <w:jc w:val="center"/>
    </w:pPr>
    <w:rPr>
      <w:b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4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7:00Z</dcterms:created>
  <dc:creator>ZZZ</dc:creator>
  <dc:description/>
  <cp:keywords/>
  <dc:language>en-US</dc:language>
  <cp:lastModifiedBy>etalonguest</cp:lastModifiedBy>
  <cp:lastPrinted>2016-06-06T15:03:00Z</cp:lastPrinted>
  <dcterms:modified xsi:type="dcterms:W3CDTF">2019-03-18T07:07:00Z</dcterms:modified>
  <cp:revision>2</cp:revision>
  <dc:subject/>
  <dc:title>Учебная программа</dc:title>
</cp:coreProperties>
</file>